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835"/>
        <w:gridCol w:w="3207"/>
      </w:tblGrid>
      <w:tr>
        <w:trPr>
          <w:trHeight w:val="1687" w:hRule="atLeast"/>
        </w:trPr>
        <w:tc>
          <w:tcPr>
            <w:tcW w:w="2235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85875" cy="7423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85240" cy="1009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65605" cy="7524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99440" cy="8096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2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R OB. 2 F.S.E 2007-2013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2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E IV RISORSE UMANE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260" w:hanging="0"/>
        <w:jc w:val="center"/>
        <w:rPr/>
      </w:pPr>
      <w:r>
        <w:rPr>
          <w:rFonts w:cs="Arial Narrow" w:ascii="Arial Narrow" w:hAnsi="Arial Narrow"/>
          <w:b/>
          <w:bCs/>
          <w:color w:val="339966"/>
          <w:sz w:val="30"/>
          <w:szCs w:val="30"/>
        </w:rPr>
        <w:t xml:space="preserve">A scuola di diversità  </w:t>
      </w:r>
      <w:r>
        <w:rPr>
          <w:rFonts w:cs="Arial Narrow" w:ascii="Arial Narrow" w:hAnsi="Arial Narrow"/>
          <w:bCs/>
          <w:i/>
          <w:color w:val="339966"/>
          <w:sz w:val="30"/>
          <w:szCs w:val="30"/>
        </w:rPr>
        <w:t>Pluralismo, intercultura, inclusione, dirit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  <w:lang w:eastAsia="it-IT"/>
        </w:rPr>
      </w:pPr>
      <w:r>
        <w:rPr>
          <w:rFonts w:cs="Garamond" w:ascii="Garamond" w:hAnsi="Garamond"/>
          <w:b/>
          <w:i/>
          <w:sz w:val="28"/>
          <w:szCs w:val="28"/>
          <w:lang w:eastAsia="it-IT"/>
        </w:rPr>
        <w:t xml:space="preserve">Scheda riassuntiva delle adesioni di ciascun Istitut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  <w:lang w:eastAsia="it-IT"/>
        </w:rPr>
      </w:pPr>
      <w:r>
        <w:rPr>
          <w:rFonts w:cs="Garamond" w:ascii="Garamond" w:hAnsi="Garamond"/>
          <w:b/>
          <w:i/>
          <w:sz w:val="28"/>
          <w:szCs w:val="28"/>
          <w:lang w:eastAsia="it-IT"/>
        </w:rPr>
        <w:t>alla Proposta di coordinamento del territorio Valdera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ab/>
        <w:tab/>
        <w:t xml:space="preserve"> </w:t>
      </w:r>
    </w:p>
    <w:p>
      <w:pPr>
        <w:pStyle w:val="Normal"/>
        <w:shd w:fill="F2F2F2" w:val="clear"/>
        <w:spacing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2F2F2" w:val="clear"/>
        <w:spacing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ituto  ____________________________________________________________________</w:t>
      </w:r>
    </w:p>
    <w:p>
      <w:pPr>
        <w:pStyle w:val="Normal"/>
        <w:shd w:fill="F2F2F2" w:val="clear"/>
        <w:spacing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2F2F2" w:val="clear"/>
        <w:spacing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 scolastico .……………………………… e mail …………………………………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Adesioni istituzionali” ai</w:t>
      </w:r>
      <w:r>
        <w:rPr>
          <w:rFonts w:cs="Garamond" w:ascii="Garamond" w:hAnsi="Garamond"/>
          <w:b/>
          <w:shd w:fill="F2F2F2" w:val="clear"/>
        </w:rPr>
        <w:t xml:space="preserve"> </w:t>
      </w:r>
      <w:r>
        <w:rPr>
          <w:rFonts w:cs="Garamond" w:ascii="Garamond" w:hAnsi="Garamond"/>
          <w:b/>
        </w:rPr>
        <w:t>moduli formativi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2977"/>
        <w:gridCol w:w="308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ft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ttività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oc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 mail</w:t>
            </w:r>
          </w:p>
        </w:tc>
      </w:tr>
      <w:tr>
        <w:trPr>
          <w:trHeight w:val="40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odulo formativo tematico 4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2 docent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reazione del piano di Gestione delle divers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modulo formativo tematico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, genitori e famigli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teriori moduli formativi suscettibili di coordinamento territoriale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2977"/>
        <w:gridCol w:w="308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ft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ttività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oc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 mail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modulo formativo tematic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Gestione dei conflitti, approccio non violento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modulo formativo tematic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giudizi, stereotipi… razzismi nel lingu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modulo formativo tematic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</w:rPr>
              <w:t xml:space="preserve">Disturbi specifici dell’appren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/>
      </w:pPr>
      <w:r>
        <w:rPr/>
        <w:t>Altri moduli formativi di “adesione individuale”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2977"/>
        <w:gridCol w:w="308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ft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ttività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oc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 mail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</w:t>
            </w:r>
            <w:r>
              <w:rPr>
                <w:rFonts w:cs="Garamond" w:ascii="Garamond" w:hAnsi="Garamond"/>
                <w:i/>
              </w:rPr>
              <w:t>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aderisce infine alle </w:t>
      </w:r>
      <w:r>
        <w:rPr>
          <w:rFonts w:cs="Garamond" w:ascii="Garamond" w:hAnsi="Garamond"/>
          <w:b/>
          <w:i/>
          <w:sz w:val="24"/>
          <w:szCs w:val="24"/>
        </w:rPr>
        <w:t>attività di accompagnamento</w:t>
      </w:r>
      <w:r>
        <w:rPr>
          <w:rFonts w:cs="Garamond" w:ascii="Garamond" w:hAnsi="Garamond"/>
          <w:sz w:val="24"/>
          <w:szCs w:val="24"/>
        </w:rPr>
        <w:t xml:space="preserve"> per la realizzazione dei Piani di gestione delle diversità come nella comunicazione inviata dal Cred e presentata nell’incontro dell’8 novembre u.s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621020" cy="1515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061"/>
                              <w:gridCol w:w="239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7" w:hanging="1357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065" cy="11811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7" w:hanging="1357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7" w:hanging="1357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RED –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Centro Risorse Educative e Didattiche</w:t>
                                    </w:r>
                                  </w:hyperlink>
                                </w:p>
                                <w:p>
                                  <w:pPr>
                                    <w:pStyle w:val="Nessunaspaziatura"/>
                                    <w:ind w:left="1357" w:hanging="365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Via Brigate Partigian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1357" w:hanging="365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56025 Pontedera (Pi)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1357" w:hanging="365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el. 0587 299507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1357" w:hanging="365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redvaldera@unione.valdera.pi.it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1357" w:hanging="1357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7" w:hanging="1357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19.35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061"/>
                        <w:gridCol w:w="239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7" w:hanging="1357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181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7" w:hanging="135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7" w:hanging="135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RED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4"/>
                                  <w:szCs w:val="24"/>
                                </w:rPr>
                                <w:t>Centro Risorse Educative e Didattiche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ind w:left="1357" w:hanging="365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Via Brigate Partigiane</w:t>
                            </w:r>
                          </w:p>
                          <w:p>
                            <w:pPr>
                              <w:pStyle w:val="Nessunaspaziatura"/>
                              <w:ind w:left="1357" w:hanging="365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56025 Pontedera (Pi)</w:t>
                            </w:r>
                          </w:p>
                          <w:p>
                            <w:pPr>
                              <w:pStyle w:val="Nessunaspaziatura"/>
                              <w:ind w:left="1357" w:hanging="365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. 0587 299507</w:t>
                            </w:r>
                          </w:p>
                          <w:p>
                            <w:pPr>
                              <w:pStyle w:val="Nessunaspaziatura"/>
                              <w:ind w:left="1357" w:hanging="365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redvaldera@unione.valdera.pi.it</w:t>
                            </w:r>
                          </w:p>
                          <w:p>
                            <w:pPr>
                              <w:pStyle w:val="Nessunaspaziatura"/>
                              <w:ind w:left="1357" w:hanging="1357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7" w:hanging="1357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valderassociata.altranet.it/cred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valderassociata.altranet.it/cre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5:00Z</dcterms:created>
  <dc:creator>Francesco</dc:creator>
  <dc:description/>
  <dc:language>en-US</dc:language>
  <cp:lastModifiedBy>PCSLCA80M68G843B</cp:lastModifiedBy>
  <cp:lastPrinted>2012-11-11T22:51:00Z</cp:lastPrinted>
  <dcterms:modified xsi:type="dcterms:W3CDTF">2012-11-12T17:55:00Z</dcterms:modified>
  <cp:revision>2</cp:revision>
  <dc:subject/>
  <dc:title/>
</cp:coreProperties>
</file>